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table below contain clip art in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CX format, in WordPerfect 5.0 format, and in Corel D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on disks 1709+ and 1823+ elsewhere in the PsL are still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a much lower quality or lower resolution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may still find those file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ormat results in the highest quality pictures. EPS require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program (such as GoScript) that will print PostScrip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stScript printers. PostScript files may be imported into maj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rograms such as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stored in full-page 300 dpi resolution. PCX ar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virtually all desktop publishing and graphics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such as the PCX format, loss of resolution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s are enlarged. By starting with full-page size, you can 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 smaller sizes with little or no loss in resolution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disks of PCX files available in the public domain, only a min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outside of this collection) are high-quality, high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ese disks, we discovered that for some reason, PFS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blows up a PCX file enormously when importing it with a Ge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:FP only displays a small corner of the PCX files tha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size. So the files with an extension of PCX are for use with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 and programs other than PFS:FP. The files with an extension of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CX files that were saved from an original ar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caled down such that when imported into PFS:FP, it will fi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As with other DTP programs, PFS:FP will let you scale the im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benefit, if you have a program other than PFS:FP that reads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 want to have a small graphic, you may find tha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better results by importing the small PF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down the full-pag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 files are ready for loading directly into WordPerfect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files are necessary for Corel Draw users because Corel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EPS files that it has exported. (Corel was used to create or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P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: PsL Members can get the complete set of disk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for only $50, which is about one-third below regula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 information, contact PsL or see elsewhere in this pub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Referenc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  PCX  WP5  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4  2085  2096  2107  Animals, Plants,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5  2086  2097  2108  Cars, Office,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6  2087  2098  2109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7  2088  2099  2110  Food, Home, Hobbies, Sport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8  2089  2100  2111  Frames for pages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9  2090  2101  2112  Holidays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0  2091  2102  2113  Icon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1  2092  2103  2114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2  2093  2104  2115  Maps - U.S. (2 disks): each state &amp;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3  2094  2105  2116  Maps - Canada: each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4  2095  2106  2117  People (2 disks): men, women, crow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ilation is Copyright 1989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other clip art files and public domain and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1-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mpressed to fit on one disk. The file nam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@ have the PCX files in them. The names ending in PFS@ have the smalle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ended for use in PFS:First Publisher. As noted above, the PF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in any program which will import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contents of the files to separate disks, put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B: and this disk in drive A:. From the B&gt; prompt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f-extracting file on drive A:. For example, if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K1--@, the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DISK1--@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dure with a new blank, formatted disk for each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self-extracting file ends in PFS@, you can usually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onto the same disk. They have been archived to keep th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they will not fit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and compilation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